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Żyrardowie - 1 wolne stanowisko sędziego ogłoszone w Monitorze Polskim z 2013 r. poz. 5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Wioletty Lewandows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Żyrardowie ogłoszone w Monitorze Polskim z 2013 r., poz. 339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sędzia Gabriela Ott (-), sędzia Janusz Zimny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Jaworznie - 1 wolne stanowisko sędziego ogłoszone 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6 grudnia 2013 r. stanowisko w przedmiocie zarekomendowania Krajowej Radzie Sądownictwa kandydatury Pani </w:t>
      </w:r>
      <w:r>
        <w:rPr>
          <w:rFonts w:cs="Times New Roman" w:ascii="Times New Roman" w:hAnsi="Times New Roman"/>
          <w:b/>
          <w:sz w:val="24"/>
          <w:szCs w:val="24"/>
        </w:rPr>
        <w:t>Magdaleny Anny Kowals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Jaworznie, obwieszczone w Monitorze Polskim z 2012 r., poz. 15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Maria Motylska-Kucharczyk (-), poseł Krystyna Pawłowicz (-), sędzia Piotr Raczkowski (-), sędzia Waldemar Żurek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Tychach - 3 wolne stanowiska sędziego ogłoszone 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spół członków Krajowej Rady Sądownictwa w jawnym głosowaniu bezwzględną większością głosów przyjął w dniu 16 grudnia 2013 r. stanowisko w przedmiocie zarekomendowania Krajowej Radzie Sądownictwa kandydatur Pani </w:t>
      </w:r>
      <w:r>
        <w:rPr>
          <w:rFonts w:cs="Times New Roman" w:ascii="Times New Roman" w:hAnsi="Times New Roman"/>
          <w:b/>
          <w:sz w:val="24"/>
          <w:szCs w:val="24"/>
        </w:rPr>
        <w:t>Kaliny Aleksandry Kluzy-Cygan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Doroty Barbary Piśkiewicz-Kwiatkowskiej</w:t>
      </w:r>
      <w:r>
        <w:rPr>
          <w:rFonts w:cs="Times New Roman" w:ascii="Times New Roman" w:hAnsi="Times New Roman"/>
          <w:sz w:val="24"/>
          <w:szCs w:val="24"/>
        </w:rPr>
        <w:t xml:space="preserve"> oraz Pani </w:t>
      </w:r>
      <w:r>
        <w:rPr>
          <w:rFonts w:cs="Times New Roman" w:ascii="Times New Roman" w:hAnsi="Times New Roman"/>
          <w:b/>
          <w:sz w:val="24"/>
          <w:szCs w:val="24"/>
        </w:rPr>
        <w:t>Agnieszki Anny Żydek-Bortlik</w:t>
      </w:r>
      <w:r>
        <w:rPr>
          <w:rFonts w:cs="Times New Roman" w:ascii="Times New Roman" w:hAnsi="Times New Roman"/>
          <w:sz w:val="24"/>
          <w:szCs w:val="24"/>
        </w:rPr>
        <w:t xml:space="preserve"> na trzy wolne stanowiska sędziowskie w Sądzie Rejonowym w Tychach, obwieszczone w Monitorze Polskim z 2013 r., poz. 15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Małgorzata Niezgódka-Medek (-), sędzia Maria Motylska-Kucharczyk (-), poseł Krystyna Pawłowicz (-), sędzia Waldemar Żure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9:00Z</dcterms:created>
  <dc:creator> </dc:creator>
  <dc:description/>
  <cp:keywords/>
  <dc:language>en-US</dc:language>
  <cp:lastModifiedBy> </cp:lastModifiedBy>
  <cp:lastPrinted>2014-01-17T09:57:00Z</cp:lastPrinted>
  <dcterms:modified xsi:type="dcterms:W3CDTF">2014-05-27T09:02:00Z</dcterms:modified>
  <cp:revision>4</cp:revision>
  <dc:subject/>
  <dc:title/>
</cp:coreProperties>
</file>